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щественного обсуждения проекта изменений муниципальной программы «Формирование современной городской среды сельского поселения Девицкий сельсовет Усманского муниципального района Липецкой области на 2018-2022 годы» (программа продлена до 202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Девица</w:t>
        <w:tab/>
        <w:tab/>
        <w:tab/>
        <w:tab/>
        <w:tab/>
        <w:tab/>
        <w:t>22.04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остановления администрации сельского поселения Девицкий сельсовет Усманского муниципального района Липецкой области РФ от «16» ноября 2017 года № 157 «Об утверждении Порядка проведения общественного обсуждения проекта муниципальной программы «Формирование современной городской среды сельского поселения Девицкий сельсовет Усманского муниципального района Липецкой области на 2018-2022 годы» администрацией сельского поселения Девицкий сельсовет было организовано и проведено общественное обсуждение проекта изменений муниципальной программы «Формирование современной городской среды сельского поселения Девицкий сельсовет Усманского муниципального района Липецкой области на 2018-2022 годы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 проведения общественного обсуждения проекта изменений муниципальной программы «Формирование современной городской среды сельского поселения Девицкий сельсовет Усманского муниципального района Липецкой области на 2018-2022 годы», замечаний и предложений в администрацию сельского поселения Девицкий сельсовет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евицкий сельсовет            ______________ </w:t>
        <w:tab/>
        <w:t xml:space="preserve"> В.В.Требун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            _______________     Н.Н.Бе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8:00Z</dcterms:created>
  <dc:creator>Галина</dc:creator>
  <dc:description/>
  <cp:keywords/>
  <dc:language>en-US</dc:language>
  <cp:lastModifiedBy>1</cp:lastModifiedBy>
  <cp:lastPrinted>2019-05-06T14:49:00Z</cp:lastPrinted>
  <dcterms:modified xsi:type="dcterms:W3CDTF">2019-05-06T11:49:00Z</dcterms:modified>
  <cp:revision>12</cp:revision>
  <dc:subject/>
  <dc:title>МУНИЦИПАЛЬНОЕ ОБРАЗОВАНИЕ «КАРГАСОКСКОЕ СЕЛЬСКОЕ ПОСЕЛЕНИЕ»</dc:title>
</cp:coreProperties>
</file>